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Indirizzo2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 F.Turati 45</w:t>
            </w:r>
          </w:p>
        </w:tc>
      </w:tr>
    </w:tbl>
    <w:p>
      <w:pPr>
        <w:pStyle w:val="Nom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Pulito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i Anagrafic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2535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o a Cagli il 30/01/1973, residente a Pesaro</w:t>
            </w:r>
          </w:p>
          <w:p>
            <w:pPr>
              <w:pStyle w:val="Obiettivi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 Filippo Turati n°45 – 61100 (PU)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micilio: Sirolo, via del corbezzolo, 2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.F. – PLT NDR 73A 30B 352E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l. (+39) 335 7 85 85 18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info@iokreo.com     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color w:val="99FF00"/>
                <w:sz w:val="36"/>
              </w:rPr>
            </w:pPr>
            <w:r>
              <w:rPr>
                <w:rFonts w:cs="Courier New" w:ascii="Courier New" w:hAnsi="Courier New"/>
                <w:b/>
                <w:color w:val="99FF00"/>
                <w:sz w:val="36"/>
                <w:lang w:val="en-GB"/>
              </w:rPr>
              <w:t>www.iokreo.co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perienze professionali</w:t>
            </w:r>
          </w:p>
        </w:tc>
        <w:tc>
          <w:tcPr>
            <w:tcW w:w="6667" w:type="dxa"/>
            <w:tcBorders/>
          </w:tcPr>
          <w:p>
            <w:pPr>
              <w:pStyle w:val="Nomesocietuno"/>
              <w:numPr>
                <w:ilvl w:val="0"/>
                <w:numId w:val="12"/>
              </w:numPr>
              <w:spacing w:before="240" w:after="40"/>
              <w:rPr/>
            </w:pPr>
            <w:r>
              <w:rPr/>
              <w:t>Illustrazioni e grafica progetto “AYLIN l’ondina”.</w:t>
              <w:br/>
              <w:t>per maggiori informazioni www.aylin.it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15) – collaborazione per progetti nuove serie televisive RAINBOW (al momento ogni informazione è riservata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14) – Gioco in scatola Disney </w:t>
            </w:r>
            <w:r>
              <w:rPr>
                <w:b/>
              </w:rPr>
              <w:t>FROZEN</w:t>
            </w:r>
            <w:r>
              <w:rPr/>
              <w:t xml:space="preserve"> e Puzzles interattivi (ETS TOYS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14) - Creazione linea Foulard </w:t>
            </w:r>
            <w:r>
              <w:rPr>
                <w:b/>
              </w:rPr>
              <w:t>LOVELOCK Atelier</w:t>
            </w:r>
            <w:r>
              <w:rPr/>
              <w:t>; website.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14) – Creazione e lancio linea </w:t>
            </w:r>
            <w:r>
              <w:rPr>
                <w:b/>
              </w:rPr>
              <w:t>GO-rgeous style</w:t>
            </w:r>
            <w:r>
              <w:rPr/>
              <w:br/>
              <w:t>(</w:t>
            </w:r>
            <w:hyperlink r:id="rId3">
              <w:r>
                <w:rPr>
                  <w:rStyle w:val="InternetLink"/>
                </w:rPr>
                <w:t>www.gorgeousstyle.it</w:t>
              </w:r>
            </w:hyperlink>
            <w:r>
              <w:rPr/>
              <w:t>); Pubblicità; website; lancio; sfilata CNA Pesaro “sfilata sotto le stelle” (presentata da Jo squillo, promoter della linea Sarah Nile.</w:t>
            </w:r>
          </w:p>
          <w:p>
            <w:pPr>
              <w:pStyle w:val="Nomesocietuno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(2014) – Manu e Giorda (cadeaux)</w:t>
              <w:br/>
            </w:r>
            <w:hyperlink r:id="rId4">
              <w:r>
                <w:rPr>
                  <w:rStyle w:val="InternetLink"/>
                  <w:b/>
                </w:rPr>
                <w:t>http://www.youtube.com/watch?v=S_7iAWdVneQ</w:t>
              </w:r>
            </w:hyperlink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14) - Creazione personaggio </w:t>
            </w:r>
            <w:r>
              <w:rPr>
                <w:b/>
              </w:rPr>
              <w:t>TAKETAPE</w:t>
            </w:r>
            <w:r>
              <w:rPr/>
              <w:t>, presentazione, illustrazioni e animazione Flash episodio 01: “</w:t>
            </w:r>
            <w:r>
              <w:rPr>
                <w:b/>
              </w:rPr>
              <w:t>http://www.youtube.com/watch?v=xasyXdywhvc</w:t>
            </w:r>
            <w:r>
              <w:rPr/>
              <w:t>”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13) - Scenografie opera teatrale “La Strada di Sarah”, regia Luca Capotondi, Corinaldo.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13) – Pubblicazione illustrazioni in rivista “Barricate”, (2 numeri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13) – Packaging e puzzle (interattivo)di </w:t>
            </w:r>
            <w:r>
              <w:rPr>
                <w:b/>
              </w:rPr>
              <w:t>PAPA FRANCESCO</w:t>
            </w:r>
            <w:r>
              <w:rPr/>
              <w:t xml:space="preserve"> (ETS TOYS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13) – Gioco in scatola e puzzle (classici e interattivi) per</w:t>
            </w:r>
            <w:r>
              <w:rPr>
                <w:b/>
              </w:rPr>
              <w:t xml:space="preserve"> VIOLETTA</w:t>
            </w:r>
            <w:r>
              <w:rPr/>
              <w:t xml:space="preserve"> (serie fiction</w:t>
            </w:r>
            <w:r>
              <w:rPr>
                <w:b/>
              </w:rPr>
              <w:t xml:space="preserve"> Disney Channel</w:t>
            </w:r>
            <w:r>
              <w:rPr/>
              <w:t>) (ETS TOYS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13) – Tiene conferenza in Trento per “fondazione museo storico del Trentino”, Trentino Italia storie POP, immagini, visioni, culture e memoria dall’unità ad oggi.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12) – </w:t>
            </w:r>
            <w:r>
              <w:rPr>
                <w:b/>
              </w:rPr>
              <w:t>ETS European television</w:t>
            </w:r>
            <w:r>
              <w:rPr/>
              <w:t xml:space="preserve"> </w:t>
            </w:r>
            <w:r>
              <w:rPr>
                <w:b/>
              </w:rPr>
              <w:t>service</w:t>
            </w:r>
            <w:r>
              <w:rPr/>
              <w:t>, creazione serie animata “School of Fashion”.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12) – </w:t>
            </w:r>
            <w:r>
              <w:rPr>
                <w:b/>
              </w:rPr>
              <w:t>Primigi</w:t>
            </w:r>
            <w:r>
              <w:rPr/>
              <w:t xml:space="preserve"> (Stand per PITTI e linea vetrine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12) – pilota serie LAST in co-produzione con </w:t>
            </w:r>
            <w:r>
              <w:rPr>
                <w:b/>
              </w:rPr>
              <w:t>RAI FICTION</w:t>
            </w:r>
            <w:r>
              <w:rPr/>
              <w:t xml:space="preserve"> e sua presentazione in MipTV e MipCOM (Cannes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11) – creazione progetto </w:t>
            </w:r>
            <w:r>
              <w:rPr>
                <w:b/>
              </w:rPr>
              <w:t>LAST</w:t>
            </w:r>
            <w:r>
              <w:rPr/>
              <w:t xml:space="preserve"> (serie animata); diventa con D’n’A CREATIVO </w:t>
            </w:r>
            <w:r>
              <w:rPr>
                <w:b/>
              </w:rPr>
              <w:t>fornitore RAI</w:t>
            </w:r>
            <w:r>
              <w:rPr/>
              <w:t>.</w:t>
              <w:br/>
              <w:t>Teaser, traile, pilota, progettazione serie.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10) fonda con Danilo Ubaldini la “</w:t>
            </w:r>
            <w:r>
              <w:rPr>
                <w:b/>
              </w:rPr>
              <w:t>DnA creativo srl</w:t>
            </w:r>
            <w:r>
              <w:rPr/>
              <w:t>” – Produzione Cartoni Animati e prodotti multimediali.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10) con DnA CREATIVO partecipa alla creazione della trasmissione “</w:t>
            </w:r>
            <w:r>
              <w:rPr>
                <w:b/>
              </w:rPr>
              <w:t>il più grande</w:t>
            </w:r>
            <w:r>
              <w:rPr/>
              <w:t xml:space="preserve">” (italiano di tutti i tempi); Produzione Ballandi; presentato da Facchinetti (Rai2) 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08/11) DnA creativo in esclusiva per </w:t>
            </w:r>
            <w:r>
              <w:rPr>
                <w:b/>
              </w:rPr>
              <w:t>BALLANDI</w:t>
            </w:r>
            <w:r>
              <w:rPr/>
              <w:t xml:space="preserve"> ENTERTAINMENT (creazione e sviluppo programmi, cartoni animati, contenuti, fiction e intrattenimento per TV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08) Creazione linea di moda teen-Ager BIMBA-STELLA, con diffusione nazionale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08) Lancio marchio LACAPRA abbigliamento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08) creazione personaggi serie animata </w:t>
            </w:r>
            <w:r>
              <w:rPr>
                <w:b/>
              </w:rPr>
              <w:t>DISNEY CHANNEL</w:t>
            </w:r>
            <w:r>
              <w:rPr/>
              <w:t xml:space="preserve"> e suo sviluppo (The End of the Road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(2008) Bibbia presentazione progetto ARIEL di Marco Marzocca per produzione </w:t>
            </w:r>
            <w:r>
              <w:rPr>
                <w:b/>
              </w:rPr>
              <w:t>JETIX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(2008) creazione personaggio GEA per mascotte ditta scarpe GEOX (respira).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2 Spot per il film Ratatuille (Buenavista/Disney) in circuito chiuso Cinema Lux (Urbania) </w:t>
              <w:br/>
              <w:t>Alla prima del film (con scenografie e comparse in maschera) sarà presente Disney Channel. (2007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Creazione logo, catalogo pronto-moda e scenografie allestimenti marchio F.V.M Style.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Creazione Logo e Linea LACAPRA (M.Lucarini) e sito </w:t>
            </w:r>
            <w:hyperlink r:id="rId5">
              <w:r>
                <w:rPr>
                  <w:rStyle w:val="InternetLink"/>
                </w:rPr>
                <w:t>www.lacaprastyle.com</w:t>
              </w:r>
            </w:hyperlink>
            <w:r>
              <w:rPr/>
              <w:t xml:space="preserve"> (2007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 xml:space="preserve">Creativo per </w:t>
            </w:r>
            <w:r>
              <w:rPr>
                <w:b/>
              </w:rPr>
              <w:t>20th Century Fox</w:t>
            </w:r>
            <w:r>
              <w:rPr/>
              <w:t xml:space="preserve"> (2006/2007)</w:t>
              <w:br/>
              <w:t>(idee e creazioni per Simpson, Borat, Diehard 4.0 vivere-o-morire, Eragon, Epic Movie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Lavori di promozione per banche (BCC) e Cinema Lux)(Urbania ed Acqualagna)</w:t>
              <w:br/>
              <w:t>EVENTI:(Cars, Spiderman, Rocky, Borat) (2007)</w:t>
            </w:r>
          </w:p>
          <w:p>
            <w:pPr>
              <w:pStyle w:val="Nomesocietuno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Storyboards per serie BABYFELIX  (FELIX PRODUCTION) realizzati in loco (New Jersey) e videoboard. (2006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Lay Out per produzione RAI – INFOBYTE denominata “Antonio e la banda dei giardinetti” (2006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Prod.manager/Art Director progetto QT STAR (2005-06 (presentazione in fiere e incontri, ricerca di mercato)</w:t>
            </w:r>
          </w:p>
          <w:p>
            <w:pPr>
              <w:pStyle w:val="Nomesocietuno"/>
              <w:numPr>
                <w:ilvl w:val="0"/>
                <w:numId w:val="12"/>
              </w:numPr>
              <w:rPr/>
            </w:pPr>
            <w:r>
              <w:rPr/>
              <w:t>Overseas Animation in studio AGOGO corporation (Nanjing section, CHINA) per il promo QTSTAR (di cui Autore)(20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Conduzione della serie “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 xml:space="preserve">Winx Club II” </w:t>
            </w:r>
            <w:r>
              <w:rPr>
                <w:rFonts w:cs="Courier New" w:ascii="Courier New" w:hAnsi="Courier New"/>
                <w:bCs/>
                <w:szCs w:val="24"/>
              </w:rPr>
              <w:t>(Rainbow) (2005)</w:t>
              <w:br/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rrezione Modelling Bambole (Mattel) per WINX CLUB</w:t>
              <w:br/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rrezione Modelling Bambole (Giochi preziosi) per WINX CLUB</w:t>
              <w:br/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ertine per serie Winx Club (illustrazioni, fumetti ecc.)</w:t>
              <w:br/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 xml:space="preserve">Disegnatore del sito </w:t>
            </w:r>
            <w:r>
              <w:rPr>
                <w:rFonts w:cs="Courier New" w:ascii="Courier New" w:hAnsi="Courier New"/>
                <w:bCs/>
                <w:szCs w:val="24"/>
              </w:rPr>
              <w:t>www.renudo.net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(gruppo Rock).</w:t>
            </w:r>
          </w:p>
          <w:p>
            <w:pPr>
              <w:pStyle w:val="Risultato"/>
              <w:numPr>
                <w:ilvl w:val="0"/>
                <w:numId w:val="13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>Creatore stile e video Rock Musicale 3D “</w:t>
            </w:r>
            <w:r>
              <w:rPr>
                <w:rFonts w:cs="Courier New" w:ascii="Courier New" w:hAnsi="Courier New"/>
                <w:bCs/>
                <w:szCs w:val="24"/>
              </w:rPr>
              <w:t>Le Mie Catene</w:t>
            </w:r>
            <w:r>
              <w:rPr>
                <w:rFonts w:cs="Courier New" w:ascii="Courier New" w:hAnsi="Courier New"/>
                <w:szCs w:val="24"/>
              </w:rPr>
              <w:t>” Renudo.</w:t>
              <w:br/>
            </w:r>
          </w:p>
          <w:p>
            <w:pPr>
              <w:pStyle w:val="Risultato"/>
              <w:numPr>
                <w:ilvl w:val="0"/>
                <w:numId w:val="13"/>
              </w:numPr>
              <w:jc w:val="left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 xml:space="preserve">Character design e conduzione della serie </w:t>
              <w:br/>
              <w:t>“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 xml:space="preserve">Winx Club I” </w:t>
            </w:r>
            <w:r>
              <w:rPr>
                <w:rFonts w:cs="Courier New" w:ascii="Courier New" w:hAnsi="Courier New"/>
                <w:bCs/>
                <w:szCs w:val="24"/>
              </w:rPr>
              <w:t>(Rainbow) (2003)</w:t>
              <w:br/>
            </w:r>
          </w:p>
          <w:p>
            <w:pPr>
              <w:pStyle w:val="Risultato"/>
              <w:numPr>
                <w:ilvl w:val="0"/>
                <w:numId w:val="13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 xml:space="preserve">Programmazione e animazione multimediale Cd-rom </w:t>
            </w:r>
            <w:r>
              <w:rPr>
                <w:rFonts w:cs="Courier New" w:ascii="Courier New" w:hAnsi="Courier New"/>
                <w:b/>
                <w:szCs w:val="24"/>
              </w:rPr>
              <w:t>museo di ESTE</w:t>
            </w:r>
            <w:r>
              <w:rPr>
                <w:rFonts w:cs="Courier New" w:ascii="Courier New" w:hAnsi="Courier New"/>
                <w:szCs w:val="24"/>
              </w:rPr>
              <w:t xml:space="preserve"> </w:t>
              <w:br/>
            </w:r>
          </w:p>
          <w:p>
            <w:pPr>
              <w:pStyle w:val="Risultato"/>
              <w:numPr>
                <w:ilvl w:val="0"/>
                <w:numId w:val="13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>Cartoni animati serie “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>Prezzy</w:t>
            </w:r>
            <w:r>
              <w:rPr>
                <w:rFonts w:cs="Courier New" w:ascii="Courier New" w:hAnsi="Courier New"/>
                <w:szCs w:val="24"/>
              </w:rPr>
              <w:t>” (2001/2002 – il famosissimo Prezzemolo di Gardaland) ITALIA 1</w:t>
              <w:br/>
            </w:r>
          </w:p>
          <w:p>
            <w:pPr>
              <w:pStyle w:val="Risultato"/>
              <w:numPr>
                <w:ilvl w:val="0"/>
                <w:numId w:val="13"/>
              </w:numPr>
              <w:jc w:val="lef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isegnatore e progettista di libri illustrati per Bambini (serie T&amp;O)</w:t>
              <w:br/>
            </w:r>
          </w:p>
          <w:p>
            <w:pPr>
              <w:pStyle w:val="Risultato"/>
              <w:numPr>
                <w:ilvl w:val="0"/>
                <w:numId w:val="13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 xml:space="preserve">Illustratore album figurine </w:t>
            </w:r>
            <w:r>
              <w:rPr>
                <w:rFonts w:cs="Courier New" w:ascii="Courier New" w:hAnsi="Courier New"/>
                <w:b/>
                <w:szCs w:val="24"/>
              </w:rPr>
              <w:t>PANINI</w:t>
            </w:r>
            <w:r>
              <w:rPr>
                <w:rFonts w:cs="Courier New" w:ascii="Courier New" w:hAnsi="Courier New"/>
                <w:szCs w:val="24"/>
              </w:rPr>
              <w:t xml:space="preserve"> (serie T&amp;O)</w:t>
              <w:br/>
            </w:r>
          </w:p>
          <w:p>
            <w:pPr>
              <w:pStyle w:val="Risultato"/>
              <w:numPr>
                <w:ilvl w:val="0"/>
                <w:numId w:val="13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>Illustrazioni linea scuola (anno 2002/2003) di “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>Tommy &amp; Oscar</w:t>
            </w:r>
            <w:r>
              <w:rPr>
                <w:rFonts w:cs="Courier New" w:ascii="Courier New" w:hAnsi="Courier New"/>
                <w:szCs w:val="24"/>
              </w:rPr>
              <w:t>” (zaini, cartelle, astucci, quaderni e diari…)</w:t>
              <w:br/>
            </w:r>
          </w:p>
          <w:p>
            <w:pPr>
              <w:pStyle w:val="Risultato"/>
              <w:numPr>
                <w:ilvl w:val="0"/>
                <w:numId w:val="13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>Cartoni animati serie “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>Tommy &amp; Oscar</w:t>
            </w:r>
            <w:r>
              <w:rPr>
                <w:rFonts w:cs="Courier New" w:ascii="Courier New" w:hAnsi="Courier New"/>
                <w:szCs w:val="24"/>
              </w:rPr>
              <w:t>” (1999/2000) RETI RAI</w:t>
              <w:br/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>Ideatore di Gadget (peluches, giocattoli, corredi ed altro) della serie “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>Tommy &amp; Oscar</w:t>
            </w:r>
            <w:r>
              <w:rPr>
                <w:rFonts w:cs="Courier New" w:ascii="Courier New" w:hAnsi="Courier New"/>
                <w:szCs w:val="24"/>
              </w:rPr>
              <w:t>”</w:t>
              <w:br/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>VideoClip per Presentazione Cinematografica per rivalutamento del Territorio tratta dal Romanzo “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>Amor</w:t>
            </w:r>
            <w:r>
              <w:rPr>
                <w:rFonts w:cs="Courier New" w:ascii="Courier New" w:hAnsi="Courier New"/>
                <w:szCs w:val="24"/>
              </w:rPr>
              <w:t>” (di Remedi Francesca) per la Comunità Montana del Montefeltro Zona B (Carpegna)</w:t>
              <w:br/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>Programmazione, animazione del Cd-rom “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>I Luoghi delle Eliadi</w:t>
            </w:r>
            <w:r>
              <w:rPr>
                <w:rFonts w:cs="Courier New" w:ascii="Courier New" w:hAnsi="Courier New"/>
                <w:szCs w:val="24"/>
              </w:rPr>
              <w:t>” (l’Età del Bronzo) in collaborazione con Altrostudio di Andrea Guaraldo (Rovigo). Progetto finanziato dalla regione Veneto. Museo dei Grandi Fiumi.</w:t>
              <w:br/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/>
            </w:pPr>
            <w:r>
              <w:rPr>
                <w:rFonts w:cs="Courier New" w:ascii="Courier New" w:hAnsi="Courier New"/>
                <w:szCs w:val="24"/>
              </w:rPr>
              <w:t>Cartoni animati serie “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>Tommy &amp; Oscar II</w:t>
            </w:r>
            <w:r>
              <w:rPr>
                <w:rFonts w:cs="Courier New" w:ascii="Courier New" w:hAnsi="Courier New"/>
                <w:szCs w:val="24"/>
              </w:rPr>
              <w:t>” (2000/2001) RAI1.</w:t>
              <w:br/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posizioni e vendita in galleria d’arte Giuriolo (Lago di Garda)(corrente iperrealista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truzione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before="24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plomato nell’anno 1991/92</w:t>
              <w:tab/>
              <w:t>Scuola del libro di Urbino</w:t>
              <w:tab/>
              <w:t>Roma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ploma di Arte Applicata e Cinema d’animazione (56/60)</w:t>
            </w:r>
          </w:p>
          <w:p>
            <w:pPr>
              <w:pStyle w:val="Risultato"/>
              <w:numPr>
                <w:ilvl w:val="0"/>
                <w:numId w:val="13"/>
              </w:numPr>
              <w:spacing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estato professionale di specializzazione in Cinema d’animazione e fumetti anno 1994/95 (100/100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oscenz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mi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napToGrid w:val="false"/>
              <w:spacing w:before="240" w:after="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AGGIORI: </w:t>
            </w:r>
            <w:r>
              <w:rPr>
                <w:rFonts w:cs="Courier New" w:ascii="Courier New" w:hAnsi="Courier New"/>
              </w:rPr>
              <w:t xml:space="preserve">Photoshop; Illustrator; Animazione Flash; final cut / premiere Imovie / ImovieHD; 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inori </w:t>
            </w:r>
            <w:r>
              <w:rPr>
                <w:rFonts w:cs="Courier New" w:ascii="Courier New" w:hAnsi="Courier New"/>
                <w:i/>
              </w:rPr>
              <w:t xml:space="preserve">(solo aspetti peculiari mio settore): </w:t>
            </w:r>
            <w:r>
              <w:rPr>
                <w:rFonts w:cs="Courier New" w:ascii="Courier New" w:hAnsi="Courier New"/>
              </w:rPr>
              <w:t>Keynote (presentazionei animate); X-press e Indesign (impaginazione &amp; ebook); Fireworks e ImageReady (creazione Gif); Soundforge e Garage Band (Audio); Word e Page (script &amp; pdf); After Effect e Particle Illusion (Particle FX); IWeb e strumenti google per indicizzazione websites; Sketcher; …altri sotto programmi di utility varie. (Mpeg stremvclip, Excell, powerpoint…)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gue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napToGrid w:val="false"/>
              <w:spacing w:before="240" w:after="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pacing w:val="0"/>
              </w:rPr>
              <w:t>Inglese, Francese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essi &amp; Hobbies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napToGrid w:val="false"/>
              <w:spacing w:before="24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  <w:t>Creazione giocattoli con oggetti di ricilco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  <w:t>Modellismo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  <w:t xml:space="preserve">Kung Fu Tradizionale cinese (Rappresentante Nazionale circuito CSEN (riconosciuto CONI) degli stili del SUD; caposcuola della scuola di arti  marziali FERROESETA) </w:t>
            </w:r>
            <w:hyperlink r:id="rId6">
              <w:r>
                <w:rPr>
                  <w:rStyle w:val="InternetLink"/>
                  <w:rFonts w:cs="Courier New" w:ascii="Courier New" w:hAnsi="Courier New"/>
                  <w:b/>
                </w:rPr>
                <w:t>www.ferroeseta.it</w:t>
              </w:r>
            </w:hyperlink>
            <w:r>
              <w:rPr>
                <w:rFonts w:cs="Courier New" w:ascii="Courier New" w:hAnsi="Courier New"/>
                <w:b/>
                <w:spacing w:val="0"/>
              </w:rPr>
              <w:br/>
              <w:t>http://www.youtube.com/watch?v=eWWfrEZdYjk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  <w:t>Arti Orientali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  <w:t>Film e manifestazioni folkloristiche e di costume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  <w:t>Arti Esoteriche e trattati su psiche e psicosoma.</w:t>
            </w:r>
          </w:p>
          <w:p>
            <w:pPr>
              <w:pStyle w:val="Risultato"/>
              <w:numPr>
                <w:ilvl w:val="0"/>
                <w:numId w:val="13"/>
              </w:numPr>
              <w:spacing w:before="0" w:after="60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  <w:t>Metamedicina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7"/>
      <w:headerReference w:type="first" r:id="rId8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>
      <w:numPr>
        <w:ilvl w:val="0"/>
        <w:numId w:val="12"/>
      </w:numPr>
    </w:pPr>
    <w:rPr>
      <w:rFonts w:ascii="Courier New" w:hAnsi="Courier New" w:cs="Courier New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Bloccoditesto">
    <w:name w:val="Blocco di test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geousstyle.it/" TargetMode="External"/><Relationship Id="rId4" Type="http://schemas.openxmlformats.org/officeDocument/2006/relationships/hyperlink" Target="http://www.youtube.com/watch?v=S_7iAWdVneQ" TargetMode="External"/><Relationship Id="rId5" Type="http://schemas.openxmlformats.org/officeDocument/2006/relationships/hyperlink" Target="http://www.lacaprastyle.com/" TargetMode="External"/><Relationship Id="rId6" Type="http://schemas.openxmlformats.org/officeDocument/2006/relationships/hyperlink" Target="http://www.ferroeseta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Templates\1040\Curriculum professiona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8:00Z</dcterms:created>
  <dc:creator>UTENTE MICROSOFT</dc:creator>
  <dc:description/>
  <cp:keywords/>
  <dc:language>en-US</dc:language>
  <cp:lastModifiedBy>Nero D'Avola</cp:lastModifiedBy>
  <cp:lastPrinted>2002-07-06T12:47:00Z</cp:lastPrinted>
  <dcterms:modified xsi:type="dcterms:W3CDTF">2015-07-01T12:28:00Z</dcterms:modified>
  <cp:revision>2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